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540"/>
        <w:gridCol w:w="6702"/>
        <w:gridCol w:w="2"/>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msilciler Meclisi tarafından geçirilen “ 1963, Alkollü İçki (İmâl) Ruhsat (Tadil) Kanunu” , Anayasanın 52’nci Maddesi gereğince Cumhur Başkanı ve Cumhur Başkan Muavini tarafından Resmi Gazete’de yayınlanmak suretiyle ilân olu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34/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LKOLLÜ İÇKİ (İMAL) RUHSAT KANUNUNU TADİ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EDEN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6 Haziran, 1963</w:t>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40 1/1961</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 33/1961</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yılı kanunlar.</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0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3, Alkollü İçki (İmâl) Ruhsat (Tadil) Kanunu olarak isimlendirilebilir ve aşağıda “ esas Kanun”  olarak anılan Alkollü İçki (İmâ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Ruhsat Kanunu ile birlikte okunur. </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tadil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0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 Cetvelde gösterilen tadillere tabi olarak uygulanır ve muteber ol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558"/>
        <w:gridCol w:w="540"/>
        <w:gridCol w:w="540"/>
        <w:gridCol w:w="6884"/>
      </w:tblGrid>
      <w:tr>
        <w:trPr/>
        <w:tc>
          <w:tcPr>
            <w:tcW w:w="8522" w:type="dxa"/>
            <w:gridSpan w:val="4"/>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3/1961 sayılı Kanuna ek Cetvelin 2’nci maddesinin (a) fıkrası ile esas Kanun metnine konan “ Gümrük Baş Müdürü  kelimeleri yerine  Gümrük ve Rûsumat Dairesi Müdürü”  kelimeleri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üncü maddenin (2)’nci fıkrasındaki (3’üncü satır) “ yirmi beş lira”  kelimeleri yerine  “otuz lira”  kelimeleri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uncu maddenin (2)’nci fıkrasındaki  (3 ve 4’ üncü satırlar) “ elli liradan fazla olmayan bir para cezasına  kelimeleri yerine  bir yıldan fazla olmayan hapislik cezasına veya yüz liradan fazla olmayan bir para cezasına veya iki cezaya birden “ kelimeleri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13’üncü maddesi (33/1961 sayılı Kanuna ek Cetvelin 2’nci maddesinin (b) fıkrasında gösterilen şekliyle) aşağıda gösterildiği üzere tadil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inci fıkradaki (8 ve 9’uncu satırlar) “ safi alkolün”  kelimeleri yerine “ pruf alkolün”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fıkranın (c) bendinden hemen sonra, aşağıda gösterilen bent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424"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d) Gümrük ve Rûsumat Dairesi Müdürünün koymayı uygun göreceği şartlarla, bir imalâtçının Cumhuriyet dahilindeki binalarından aşağıda gösterilen imtiyazlı her hangi bir teşkilât, teşekkül veya şahsa, bu bendin sonundaki şart bendine tabi olarak, münh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ıran kendileri tarafından kullanılmak veya istihlâk edilmek veya üyelerine satılmak üzere, teslim edilen ve bu gibi bir istihlâk veya satış için alınmış olduğu Gümrük ve Rûsumat Dairesi Müdürünü tatmin edecek surette tevsik edilen her hangi bir alkollü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çk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68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eniz, Kara ve Hava Kuvvetleri Müessesesi (NAAF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6884" w:type="dxa"/>
            <w:tcBorders/>
          </w:tcPr>
          <w:p>
            <w:pPr>
              <w:pStyle w:val="Normal"/>
              <w:rPr/>
            </w:pPr>
            <w:r>
              <w:rPr>
                <w:rFonts w:eastAsia="Times New Roman Tur" w:cs="Times New Roman Tur" w:ascii="Times New Roman Tur" w:hAnsi="Times New Roman Tur"/>
              </w:rPr>
              <w:t xml:space="preserve">Lefkoşa’da 16 Ağustos,1960 da imzalanan İttifak Andlaşmasına uygun olarak Cumhuriyet dahilinde yerleştirilmiş bulunan Yunan Kırallığı ve Türkiye Cumhuriyeti Kuvvetleri ; </w:t>
            </w:r>
            <w:r>
              <w:rPr>
                <w:rFonts w:eastAsia="Symbol" w:cs="Symbol" w:ascii="Symbol" w:hAnsi="Symbol"/>
              </w:rPr>
              <w:t>/</w:t>
            </w:r>
            <w:r>
              <w:rPr>
                <w:rFonts w:eastAsia="Times New Roman Tur" w:cs="Times New Roman Tur" w:ascii="Times New Roman Tur" w:hAnsi="Times New Roman Tur"/>
              </w:rPr>
              <w:t>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688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rürlükte olan gümrükle ilgili her hangi bir Kanun veya başka her hangi bir Kanun veya Andlaşma gereğince gümrük resminden muaf olarak alkollü içki ithal etmek hakkına sahip olan başka her hangi bir imtiyazlı teşkilât,</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şekkül veya şahıs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ncak, yürürlükte olan gümrükle ilgili her hangi bir Kanununun, Lefkoşa’da 16 Ağustos, 1960’ta imzalanan Tesis Andlaşmasının, yukarıda bahis konusu İttifak Andlaşmasının veya yukarıda zikredilen imtiyazlı teşkilât, teşekkül veya  şahısların her hangi biri tarafından gümrük resminden muaf olarak ithal edilen alkollü içkinin ithalinin, elde bulundurulmasının, satılmasının veya elden çıkarılmasının kontrolü ile ilgili yürürlükte olan başka her hangi bir kanun veya Andlaşmanın her hangi bir hükmü, Cumhuriyet dahilinde imâl edilen ve, bu bend gereğince,  imalâtçının  binalarından,  istihlâk   vergisinden   muaf olarak, bu gibi imtiyazlı teşkilât, teşekkül veya şahıslara satılıp teslim edilen, veya bu gihi imtiyazlı teşkilât, teşekkül veya şahıslar tarafından istihlâk edilmek üzere onlara teslim edilen alkollü içkilere de uygulan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un 15’inci maddesinin (2)’nci fıkrasındaki  4 ve 5’inci satırlar) “ üç ay ”  ve “ yirmi beş lira”  kelimeleri yerine, sıra ile,   bir yıl ve “ yüz lira ”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796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un 18’inci maddesi aşağıda gösterildiği üzere tadil ed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inci fıkradaki (3 ve 4’üncü satırlar)  “ (1), (2) ve (3) üncü fıkralar rakam ve kelimeleri yerine   (1), (2), (3) ve (4) üncü fıkralar” rakam ve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6)’ncı fıkranın (b) bendindeki (2’nci satır) “ (1) veya (2) nci fıkra”  rakam ve kelimeleri yerine   “(1), (2) veya (4)’ üncü fıkra”  rakam ve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796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20’nci maddesinin (2)’nci fıkrasındaki ( 9 ve 10’ uncu satırlar) “ üç ay”  ve “ yirmi lira”  kelimeleri yerine sıra ile,   bir yıl ve “ yüz lira”  kelimeleri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sas Kanunun 22’ nci maddesinin (3)’üncü fıkrasındaki  “ 7 ve 8’nci satırlar) “ üç ay ”  ve “ yirmi lira”  kelimeleri yerine, sıra ile, bir yıl   ve “ yüz lira”  kelimeleri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un 23’üncü maddesinin (2)’nci fıkrasındaki (6 ve; 7’nci satırlar) “ üç ay”  ve “ yirmi beş lira”  kelimeleri yerine, sıra ile, “ bir yıl” ve “ yüz lira”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796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25’inci maddesi, aşağıda gösterildiği üzere tadil ed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inci fıkradaki (2’nci satır) “ içki ”  kelimesinden hemen sonra bir virgül ile “ metillendirilmiş veya denatüre edilmiş alkol ”  kelimeleri ilâve ed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fıkradaki (2’nci satır) “ içki ”  kelimesinden hemen sonra bir virgül ile  “metillendirilmiş veya denatüre edilmiş alkol ”  kelimeleri ilâve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742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4)’üncü fıkradaki (3’üncü  satır) “ altı ay ”  ve (4’üncü satır)  “elli lira”  kelimeleri yerine, sıra ile, “ bir yıl ”  ve “ yüz lira”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un 28’inci maddesinin (2)’nci fıkrasındaki  (4 ve 5’inci satırlar) “üç ay”  ve  “yirmi beş lira” kelimeleri yerine, sıra ile,  bir yıl  ve “ yüz lira”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un 29’uncu maddesindeki (7’nci satır) “ bir lira” kelimeleri yerine “ on lira ”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796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35’inci maddesindeki (5 ve 6’ncı satırlar) “ üç ay ” ve “ yirmi beş lira ”  kelimeleri yerine, sıra ile, “ bir yıl ”  ve “ yüz lira”  kelimeleri ko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55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796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sas Kanunun 36’nci maddesinin (d) fıkrasının şart bendindeki (1’inci satır)  “ yedi  gün ”  kelimeleri  yerine  “ üç  ay”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54:00Z</dcterms:created>
  <dc:creator>BORA CAKMAK</dc:creator>
  <dc:description/>
  <dc:language>en-US</dc:language>
  <cp:lastModifiedBy>BORA CAKMAK</cp:lastModifiedBy>
  <dcterms:modified xsi:type="dcterms:W3CDTF">1999-03-23T10:36:00Z</dcterms:modified>
  <cp:revision>71</cp:revision>
  <dc:subject/>
  <dc:title>ALKOLLÜ İÇKİ (İMAL) RUHSAT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51</vt:lpwstr>
  </property>
  <property fmtid="{D5CDD505-2E9C-101B-9397-08002B2CF9AE}" pid="3" name="_dlc_DocIdItemGuid">
    <vt:lpwstr>70c5a455-cd27-4a61-91c2-4d78bf4cb663</vt:lpwstr>
  </property>
  <property fmtid="{D5CDD505-2E9C-101B-9397-08002B2CF9AE}" pid="4" name="_dlc_DocIdUrl">
    <vt:lpwstr>https://evrakcm.gov.ct.tr/siteler/belgeler/Yasalar/_layouts/DocIdRedir.aspx?ID=6EZ6FWJHY7ZQ-2-1151, 6EZ6FWJHY7ZQ-2-1151</vt:lpwstr>
  </property>
</Properties>
</file>